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 163        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22   tháng 02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7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nông nghiệp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Nguyễn Văn Linh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10/03/ 2016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7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I  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45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NUÔI DƯỠNG VÀ CHĂM SÓC VẬT NUÔI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Hồ Thị Thuý Lan 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Nguyễn Văn Linh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VNN.R9</dc:creator>
  <dc:description/>
  <cp:keywords/>
  <dc:language>en-US</dc:language>
  <cp:lastModifiedBy>Thanh</cp:lastModifiedBy>
  <cp:lastPrinted>2012-10-22T07:22:00Z</cp:lastPrinted>
  <dcterms:modified xsi:type="dcterms:W3CDTF">2016-02-22T08:07:00Z</dcterms:modified>
  <cp:revision>13</cp:revision>
  <dc:subject/>
  <dc:title>UÛY BAN NHAÂN DAÂN HUYEÄN BÌNH CHAÙNH</dc:title>
</cp:coreProperties>
</file>